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áto stáž sa uskutočnila vďaka akčnému programu Európskeho spoločenstva na podporu odborného vzdelávani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2641600" cy="1066800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260" w:leader="none"/>
        </w:tabs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enník zahraničnej stáže</w:t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3275</wp:posOffset>
            </wp:positionH>
            <wp:positionV relativeFrom="paragraph">
              <wp:posOffset>231140</wp:posOffset>
            </wp:positionV>
            <wp:extent cx="1446530" cy="1485900"/>
            <wp:effectExtent l="0" t="0" r="0" b="0"/>
            <wp:wrapTight wrapText="bothSides">
              <wp:wrapPolygon edited="0">
                <wp:start x="-47" y="0"/>
                <wp:lineTo x="-47" y="21551"/>
                <wp:lineTo x="21600" y="21551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3475</wp:posOffset>
            </wp:positionH>
            <wp:positionV relativeFrom="paragraph">
              <wp:posOffset>175895</wp:posOffset>
            </wp:positionV>
            <wp:extent cx="725805" cy="736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6275</wp:posOffset>
            </wp:positionH>
            <wp:positionV relativeFrom="paragraph">
              <wp:posOffset>291465</wp:posOffset>
            </wp:positionV>
            <wp:extent cx="725805" cy="736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sz w:val="36"/>
          <w:szCs w:val="36"/>
        </w:rPr>
        <w:t>M</w:t>
      </w:r>
      <w:r>
        <w:rPr>
          <w:rFonts w:cs="Monotype Corsiva" w:ascii="Monotype Corsiva" w:hAnsi="Monotype Corsiva"/>
          <w:sz w:val="32"/>
          <w:szCs w:val="32"/>
        </w:rPr>
        <w:t>eno___________________</w:t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-1026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Termín</w:t>
      </w:r>
      <w:r>
        <w:rPr>
          <w:rFonts w:cs="Monotype Corsiva" w:ascii="Monotype Corsiva" w:hAnsi="Monotype Corsiva"/>
          <w:sz w:val="40"/>
          <w:szCs w:val="40"/>
        </w:rPr>
        <w:t>______________</w:t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118745</wp:posOffset>
            </wp:positionV>
            <wp:extent cx="725805" cy="736600"/>
            <wp:effectExtent l="0" t="0" r="0" b="0"/>
            <wp:wrapTight wrapText="bothSides">
              <wp:wrapPolygon edited="0">
                <wp:start x="-282" y="0"/>
                <wp:lineTo x="-282" y="21309"/>
                <wp:lineTo x="21600" y="21309"/>
                <wp:lineTo x="21600" y="0"/>
                <wp:lineTo x="-2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Trieda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_______________</w:t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286000" cy="1485900"/>
                <wp:effectExtent l="334645" t="5080" r="508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-61166"/>
                            <a:gd name="adj2" fmla="val 4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0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sk-SK" w:bidi="ar-SA"/>
                              </w:rPr>
                              <w:t>Pokyny pre prácu s denník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45pt;width:179.95pt;height:116.95pt;mso-wrap-style:square;v-text-anchor:top">
                <v:textbox>
                  <w:txbxContent>
                    <w:p>
                      <w:pPr>
                        <w:tabs>
                          <w:tab w:val="left" w:pos="-10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sk-SK" w:bidi="ar-SA"/>
                        </w:rPr>
                        <w:t>Pokyny pre prácu s denník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485900" cy="11887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Každá stránka predstavuje jeden deň na novom pracovi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Na konci pracovnej doby si urob čas na zápis náplne práce v bod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esné pracovné postupy si zapisuj do iného zoš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znamenaj si tiež mená osôb s ktorými si pracoval</w:t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3035</wp:posOffset>
            </wp:positionV>
            <wp:extent cx="2857500" cy="1456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rPr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b/>
          <w:sz w:val="28"/>
          <w:szCs w:val="28"/>
          <w:u w:val="single"/>
        </w:rPr>
        <w:t>Poznámky:</w:t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34:00Z</dcterms:created>
  <dc:creator>Rasto</dc:creator>
  <dc:description/>
  <cp:keywords/>
  <dc:language>en-US</dc:language>
  <cp:lastModifiedBy>Rasto</cp:lastModifiedBy>
  <dcterms:modified xsi:type="dcterms:W3CDTF">2007-01-04T19:35:00Z</dcterms:modified>
  <cp:revision>1</cp:revision>
  <dc:subject/>
  <dc:title>Táto stáž sa uskutočnila vďaka akčnému programu Európskeho spoločenstva na podporu odborného vzdelávania</dc:title>
</cp:coreProperties>
</file>